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06"/>
        <w:gridCol w:w="6601"/>
        <w:gridCol w:w="2835"/>
        <w:gridCol w:w="2694"/>
      </w:tblGrid>
      <w:tr>
        <w:trPr>
          <w:trHeight w:val="420" w:hRule="atLeast"/>
        </w:trPr>
        <w:tc>
          <w:tcPr>
            <w:tcW w:w="1461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</w:rPr>
              <w:t>LỊCH CÔNG TÁC TUẦN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ừ 16/4/2018 đến 20/4/20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PHẦN THAM D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/4/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15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ào cờ; Thực hiện chương trình tuần 32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ội thi “Rung chuông vàng”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, HS khối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giờ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ổ 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V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/4/201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ội thi “Rung chuông vàng”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, HS khối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giao ban chuyên mô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, PHT, C Cẩm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 Đặng Thùy Trâm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giờ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ổ 3; Duyệt đề tiếng An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viên; PH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V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/4/201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hội nghị đánh giá giá kết quả triển khai dự án bữa ăn học đường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PT Mạc Đĩnh Chi, Q6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ội thi “Rung chuông vàng”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, HS khối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giờ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ổ 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V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yệt đề khối 1, 2, 3, 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PHT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/4/201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3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nh giá ngoài theo Quyết định SGDĐT (cả ngày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 Trương Văn Thành, Q9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ội thi “Rung chuông vàng”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, HS khối 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giờ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ổ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V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/4/201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3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nh giá ngoài theo Quyết định SGDĐT (cả ngày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 Trương Văn Thành, Q9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ổ tiếng An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tiếng An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V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ội thi “Rung chuông vàng”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, HS khối 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giờ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ổ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Lưu ý:</w:t>
      </w:r>
      <w:r>
        <w:rPr>
          <w:rFonts w:cs="Times New Roman" w:ascii="Times New Roman" w:hAnsi="Times New Roman"/>
          <w:sz w:val="24"/>
          <w:szCs w:val="24"/>
        </w:rPr>
        <w:t xml:space="preserve"> Nếu có bổ sung sẽ cập nhật sau.</w:t>
      </w:r>
    </w:p>
    <w:sectPr>
      <w:type w:val="nextPage"/>
      <w:pgSz w:orient="landscape" w:w="16838" w:h="11906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0:00Z</dcterms:created>
  <dc:creator>Admin</dc:creator>
  <dc:description/>
  <cp:keywords/>
  <dc:language>en-US</dc:language>
  <cp:lastModifiedBy>Windows User</cp:lastModifiedBy>
  <cp:lastPrinted>2017-10-09T16:44:00Z</cp:lastPrinted>
  <dcterms:modified xsi:type="dcterms:W3CDTF">2018-04-16T06:47:00Z</dcterms:modified>
  <cp:revision>8</cp:revision>
  <dc:subject/>
  <dc:title/>
</cp:coreProperties>
</file>